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住宅工程质量分户验收表</w:t>
      </w:r>
    </w:p>
    <w:tbl>
      <w:tblPr>
        <w:tblW w:w="814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0"/>
        <w:gridCol w:w="995"/>
        <w:gridCol w:w="1040"/>
        <w:gridCol w:w="2035"/>
        <w:gridCol w:w="2035"/>
      </w:tblGrid>
      <w:tr>
        <w:trPr>
          <w:trHeight w:val="4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房（户）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项目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验收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记录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地面、墙面和顶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面裂缝、空鼓、材料环保性能，墙面和顶棚爆灰、空鼓、裂缝，装饰图案、缝格、色泽、表面洁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窗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窗台高度、渗水、门窗启闭、玻璃安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栏杆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栏杆高度、间距、安装牢固、防攀爬措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防水工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屋面渗水、厨卫间渗水、阳台地面渗水、外墙渗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主要空间尺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间净尺寸、室内净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工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道渗水、管道坡向、安装固定、地漏水封、给水口位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地、相位、控制箱配置，开关、插座位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节能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温层厚度、固定措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道、通风道、邮政信报箱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户验收结论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理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或其他单位</w:t>
            </w:r>
          </w:p>
        </w:tc>
      </w:tr>
      <w:tr>
        <w:trPr>
          <w:trHeight w:val="4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人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人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监理工程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人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人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27:00Z</dcterms:created>
  <dc:creator>wangping</dc:creator>
  <dc:description/>
  <dc:language>en-US</dc:language>
  <cp:lastModifiedBy>wangping</cp:lastModifiedBy>
  <dcterms:modified xsi:type="dcterms:W3CDTF">2010-08-07T03:37:00Z</dcterms:modified>
  <cp:revision>2</cp:revision>
  <dc:subject/>
  <dc:title>住宅工程质量分户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