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单位工程施工竣工报告</w:t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样表）</w:t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41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 程 名 称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施 工 单 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说      明</w:t>
      </w:r>
    </w:p>
    <w:p>
      <w:pPr>
        <w:pStyle w:val="Normal"/>
        <w:ind w:firstLine="649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由施工单位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要求字迹清楚，用钢笔或墨笔填写，或计算机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一式三份，两份竣工验收时交建设单位，一份留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续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1064"/>
        <w:gridCol w:w="1098"/>
        <w:gridCol w:w="1260"/>
        <w:gridCol w:w="904"/>
        <w:gridCol w:w="1077"/>
        <w:gridCol w:w="1217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地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层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造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        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日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日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理单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勘察单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收日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概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部相关责任人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：               项目负责人：               质检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工种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包单位、分包工程内容及分包单位相关责任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验批、分项、分部、单位工程施工及验收、质量评定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质量控制资料核查及安全和功能性检测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行强制性标准，落实质量责任制的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行施工合同及设计文件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竣工预验收及施工质量问题整改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施工竣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签章：                   公司技术、质量、生产部门负责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负责人签章：                   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3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5:00Z</dcterms:created>
  <dc:creator>微软用户</dc:creator>
  <dc:description/>
  <dc:language>en-US</dc:language>
  <cp:lastModifiedBy>微软用户</cp:lastModifiedBy>
  <dcterms:modified xsi:type="dcterms:W3CDTF">2009-08-03T09:48:00Z</dcterms:modified>
  <cp:revision>3</cp:revision>
  <dc:subject/>
  <dc:title>单位工程施工竣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